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29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917700" cy="1443990"/>
                  <wp:effectExtent l="0" t="0" r="0" b="0"/>
                  <wp:docPr id="1" name="P3244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3244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минар для зависимых, 24 марта 2007 г, Ростов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01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Павел Точилин</w:t>
              <w:tab/>
              <w:tab/>
              <w:tab/>
              <w:tab/>
              <w:t>18:18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[02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Андрей Зинченко</w:t>
              <w:tab/>
              <w:tab/>
              <w:tab/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</w:rPr>
              <w:t>16:46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03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Бублик А.И.</w:t>
              <w:tab/>
              <w:tab/>
              <w:tab/>
              <w:tab/>
              <w:t xml:space="preserve">  5:00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04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видетельство (Сергей Новочеркасск)</w:t>
              <w:tab/>
              <w:t xml:space="preserve">  5:24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05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Отчет Николай Новосибирск</w:t>
              <w:tab/>
              <w:tab/>
              <w:t>21:2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06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Отчет Курганинск</w:t>
              <w:tab/>
              <w:tab/>
              <w:tab/>
              <w:tab/>
              <w:t>30:29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07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Отчет (Лиски Точилин)</w:t>
              <w:tab/>
              <w:tab/>
              <w:tab/>
              <w:t>20:36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08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видетельство (Лиски)</w:t>
              <w:tab/>
              <w:tab/>
              <w:tab/>
              <w:t xml:space="preserve">  5:3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09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видетельство (Лиски)</w:t>
              <w:tab/>
              <w:tab/>
              <w:tab/>
              <w:t xml:space="preserve">  7:48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10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Отчет (Сибирь Горная Шория)</w:t>
              <w:tab/>
              <w:tab/>
              <w:t xml:space="preserve">  3:30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11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Отчет (Ростов Меликян)</w:t>
              <w:tab/>
              <w:tab/>
              <w:tab/>
              <w:t xml:space="preserve">  6:47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12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Отчет (Ростов Поясков)</w:t>
              <w:tab/>
              <w:tab/>
              <w:tab/>
              <w:t>44:23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13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видетельство (Ростов Дуру)</w:t>
              <w:tab/>
              <w:tab/>
              <w:t xml:space="preserve">  2:50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14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Отчет (Ростов Бублик А.И.)</w:t>
              <w:tab/>
              <w:tab/>
              <w:tab/>
              <w:t>46: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9525</wp:posOffset>
                      </wp:positionV>
                      <wp:extent cx="22860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C0C0C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C0C0C0"/>
                                      <w:sz w:val="28"/>
                                      <w:lang w:val="en-US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1pt;mso-wrap-distance-left:9.05pt;mso-wrap-distance-right:9.05pt;mso-wrap-distance-top:0pt;mso-wrap-distance-bottom:0pt;margin-top:0.75pt;mso-position-vertical-relative:text;margin-left:30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C0C0C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C0C0"/>
                                <w:sz w:val="28"/>
                                <w:lang w:val="en-US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rial" w:ascii="Arial" w:hAnsi="Arial"/>
                <w:sz w:val="16"/>
              </w:rPr>
              <w:t>[18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Благодатью вы спасены Бублик А.И.</w:t>
              <w:tab/>
              <w:tab/>
              <w:t xml:space="preserve">  8:36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C0C0C0"/>
                <w:sz w:val="28"/>
              </w:rPr>
            </w:pPr>
            <w:r>
              <w:rPr>
                <w:rFonts w:cs="Arial" w:ascii="Arial" w:hAnsi="Arial"/>
                <w:color w:val="C0C0C0"/>
                <w:sz w:val="2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450" w:hanging="0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spacing w:lineRule="auto" w:line="228" w:before="0" w:after="80"/>
              <w:ind w:left="4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вангелизационное общение 25 марта 2007 г., Ростов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19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Пение Ростов</w:t>
              <w:tab/>
              <w:tab/>
              <w:tab/>
              <w:tab/>
              <w:tab/>
              <w:t xml:space="preserve">  3:05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20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Поясков Павел Как встретиться с Богом</w:t>
              <w:tab/>
              <w:tab/>
              <w:t>11:31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22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видетельство Лиски</w:t>
              <w:tab/>
              <w:tab/>
              <w:tab/>
              <w:tab/>
              <w:t>10:53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24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видетельство Лиски</w:t>
              <w:tab/>
              <w:tab/>
              <w:tab/>
              <w:tab/>
              <w:t>12:22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25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Бублик А.И.</w:t>
              <w:tab/>
              <w:tab/>
              <w:tab/>
              <w:tab/>
              <w:tab/>
              <w:t xml:space="preserve">  1:43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26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видетельство (Лиски Борис Пение Покаяния)</w:t>
              <w:tab/>
              <w:t>26:22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27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таврополь (Свидетельство Стих Пение)</w:t>
              <w:tab/>
              <w:tab/>
              <w:t xml:space="preserve">  9:38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28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видетельство (Моздок Олег)</w:t>
              <w:tab/>
              <w:tab/>
              <w:tab/>
              <w:t>15:49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29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Свидетельство (Арарат Лиски Пение)</w:t>
              <w:tab/>
              <w:tab/>
              <w:t>17:06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30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Заключительная проповедь Точилин Лиски</w:t>
              <w:tab/>
              <w:t>30:06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28" w:before="0" w:after="80"/>
              <w:ind w:left="4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вангелизационное общение февраль 2006 г., Воронеж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31]</w:t>
            </w:r>
            <w:r>
              <w:rPr>
                <w:rFonts w:cs="Arial" w:ascii="Arial" w:hAnsi="Arial"/>
                <w:sz w:val="18"/>
              </w:rPr>
              <w:t xml:space="preserve">  Толстопятов А.И. –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О ходе собрания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33]</w:t>
            </w:r>
            <w:r>
              <w:rPr>
                <w:rFonts w:cs="Arial" w:ascii="Arial" w:hAnsi="Arial"/>
                <w:sz w:val="18"/>
              </w:rPr>
              <w:t xml:space="preserve">  Точилин П. – О проблеме наркомании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34]</w:t>
            </w:r>
            <w:r>
              <w:rPr>
                <w:rFonts w:cs="Arial" w:ascii="Arial" w:hAnsi="Arial"/>
                <w:sz w:val="18"/>
              </w:rPr>
              <w:t xml:space="preserve">  Свидетельство (Враг преследует душу мою)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35]</w:t>
            </w:r>
            <w:r>
              <w:rPr>
                <w:rFonts w:cs="Arial" w:ascii="Arial" w:hAnsi="Arial"/>
                <w:sz w:val="18"/>
              </w:rPr>
              <w:t xml:space="preserve">  Точилин П. – Бомба в семье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36]</w:t>
            </w:r>
            <w:r>
              <w:rPr>
                <w:rFonts w:cs="Arial" w:ascii="Arial" w:hAnsi="Arial"/>
                <w:sz w:val="18"/>
              </w:rPr>
              <w:t xml:space="preserve">  Свидетельство (Лиски)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39]</w:t>
            </w:r>
            <w:r>
              <w:rPr>
                <w:rFonts w:cs="Arial" w:ascii="Arial" w:hAnsi="Arial"/>
                <w:sz w:val="18"/>
              </w:rPr>
              <w:t xml:space="preserve">  Свидетельство (Не хочу но делаю злое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 w:before="0" w:after="80"/>
              <w:ind w:left="4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вангелизационное общение март 2007 г., Воронеж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42]</w:t>
            </w:r>
            <w:r>
              <w:rPr>
                <w:rFonts w:cs="Arial" w:ascii="Arial" w:hAnsi="Arial"/>
                <w:sz w:val="18"/>
              </w:rPr>
              <w:t xml:space="preserve">  Точилин П. – Вступление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43]</w:t>
            </w:r>
            <w:r>
              <w:rPr>
                <w:rFonts w:cs="Arial" w:ascii="Arial" w:hAnsi="Arial"/>
                <w:sz w:val="18"/>
              </w:rPr>
              <w:t xml:space="preserve">  Свидетельство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45]</w:t>
            </w:r>
            <w:r>
              <w:rPr>
                <w:rFonts w:cs="Arial" w:ascii="Arial" w:hAnsi="Arial"/>
                <w:sz w:val="18"/>
              </w:rPr>
              <w:t xml:space="preserve">  Точилин П. – Единственное средство от греха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46]</w:t>
            </w:r>
            <w:r>
              <w:rPr>
                <w:rFonts w:cs="Arial" w:ascii="Arial" w:hAnsi="Arial"/>
                <w:sz w:val="18"/>
              </w:rPr>
              <w:t xml:space="preserve">  Свидетельство (Саша с Украины)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48]</w:t>
            </w:r>
            <w:r>
              <w:rPr>
                <w:rFonts w:cs="Arial" w:ascii="Arial" w:hAnsi="Arial"/>
                <w:sz w:val="18"/>
              </w:rPr>
              <w:t xml:space="preserve">  Свидетельство (Саша из Новочеркасска)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50]</w:t>
            </w:r>
            <w:r>
              <w:rPr>
                <w:rFonts w:cs="Arial" w:ascii="Arial" w:hAnsi="Arial"/>
                <w:sz w:val="18"/>
              </w:rPr>
              <w:t xml:space="preserve">  Свидетельство (Саркиз)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52]</w:t>
            </w:r>
            <w:r>
              <w:rPr>
                <w:rFonts w:cs="Arial" w:ascii="Arial" w:hAnsi="Arial"/>
                <w:sz w:val="18"/>
              </w:rPr>
              <w:t xml:space="preserve">  Свидетельство (брат Дуру из Ростова)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54]</w:t>
            </w:r>
            <w:r>
              <w:rPr>
                <w:rFonts w:cs="Arial" w:ascii="Arial" w:hAnsi="Arial"/>
                <w:sz w:val="18"/>
              </w:rPr>
              <w:t xml:space="preserve">  Призыв (Орёл и олень)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56]</w:t>
            </w:r>
            <w:r>
              <w:rPr>
                <w:rFonts w:cs="Arial" w:ascii="Arial" w:hAnsi="Arial"/>
                <w:sz w:val="18"/>
              </w:rPr>
              <w:t xml:space="preserve">  Точилин П. – Призыв (Цепь)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6"/>
              </w:rPr>
              <w:t>[58]</w:t>
            </w:r>
            <w:r>
              <w:rPr>
                <w:rFonts w:cs="Arial" w:ascii="Arial" w:hAnsi="Arial"/>
                <w:sz w:val="18"/>
              </w:rPr>
              <w:t xml:space="preserve">  Призыв (Брат с Новочеркасска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37:00Z</dcterms:created>
  <dc:creator>R.Alex</dc:creator>
  <dc:description/>
  <dc:language>en-US</dc:language>
  <cp:lastModifiedBy>RAlex</cp:lastModifiedBy>
  <cp:lastPrinted>2008-01-10T10:17:00Z</cp:lastPrinted>
  <dcterms:modified xsi:type="dcterms:W3CDTF">2008-01-19T08:50:00Z</dcterms:modified>
  <cp:revision>39</cp:revision>
  <dc:subject/>
  <dc:title>Мир вам – 2000 г</dc:title>
</cp:coreProperties>
</file>